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районная НПК «Первые шаги в науку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темы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ую воду мы пьем?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аправления фору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Естественные науки инженерные технологии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ельская рабо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ная номинац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8 клас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авт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а Я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Новоуспен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общеобразовательное учреждение Новоуспенская средняя общеобразовательная школ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выполнения работ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ое НОУ «Эрудит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а Е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корректуру текста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а Е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Novoyspenka-school@ramble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6-2-8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а Ян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с.Новоуспенка, МКОУ Новоуспенская СОШ, 3 класс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Какую воду мы пьем?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има Елена Анатольевна, учитель физи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исследовательской работы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роведенных исследований: наблюдение, социологический опрос,  сравнение, эксперимент. Основные результаты: выяснение соответствия водопроводной воды нормам и требованиям СаНПиН, ознакомление с воздействием некачественной воды на организм человека, рассмотрение способов очистки воды в домашних условиях, установление альтернативных источников чистой, пригодной для употребления в пищу, воды.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жизненно необходима. Она нужна везде – в быту, сельском хозяйстве и промышленности. Вода необходима организму в большей степени, чем все остальное, за исключением кислорода. Упитанный человек может прожить без пищи 3-4 недели, а без воды – лишь несколько дней. Насколько важна вода свидетельствует тот факт, что ее содержание в различных органах составляет 70 - 90%. С возрастом количество воды в организме меняется. Трехмесячный плод содержит 90% воды, новорожденный 80%, взрослый человек - 70%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 нашего населенного пункта централизованно: жители села используют воду из колонок или из-под крана, проведенного в дом водопровода.  Этой водой мы стираем, моемся, поим домашних животных, готовим на ней пищу и пь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Я не раз наблюдала, как мой отец качает воду в баню, причем очень часто  она рыжеватая и мутная. Да и мама зачастую запрещает пить воду из-под крана. И я решила выяснить, что не так с нашей водой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ипотеза</w:t>
      </w:r>
      <w:r>
        <w:rPr>
          <w:rFonts w:cs="Times New Roman" w:ascii="Times New Roman" w:hAnsi="Times New Roman"/>
          <w:sz w:val="24"/>
          <w:szCs w:val="24"/>
        </w:rPr>
        <w:t>: вода из водопровода с.Новоуспенка  не соответствует нормам СаНПи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ть, соответствует ли вода, которую мы употребляем в пищу, нормам СаНПиНа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ть, какое влияние на организм человека может оказывать некачественная вод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учить способы очистки воды в домашних условиях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ть, есть ли на селе альтернативные источники вод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</w:t>
      </w:r>
      <w:r>
        <w:rPr>
          <w:rFonts w:cs="Times New Roman" w:ascii="Times New Roman" w:hAnsi="Times New Roman"/>
          <w:sz w:val="24"/>
          <w:szCs w:val="24"/>
        </w:rPr>
        <w:t>: наблюдение , социологический опрос, сравнение , экспериме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ь работу я решила с организации наблюдений за водой из водопровода. Каждый день в течение недели в 16 часов я производила наблюдения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наблюден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наблюден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прозрачная, без запах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слегка мутноватая рыжеватого оттенка, без запах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прозрачная, без запах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рыжая, непрозрачная, без запах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прозрачная, без запах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рыжая, непрозрачная, без запах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слегка мутноватая рыжеватого оттенка, без запаха</w:t>
            </w:r>
          </w:p>
        </w:tc>
      </w:tr>
    </w:tbl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дневника наблюдений видно, что вода очень часто бывает мутной и рыжеватого цвета. Вредит ли это здоровью человека? С этим вопросом я обратилась к учащимся школы, учителям, жителям села и фельдшеру НовоуспенскогоФАПа. Результаты социологического опроса: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у из водопровода используют и при приготовлении пищи для учащихся нашей школы. Поэтому для выяснения соответствия воды нормам СаНПиНа, я обратилась к директору МКОУ Новоуспенская  СОШ  Пусенковой Е. В.  Она  рассказала о том, что воду из системы школьного водоснабжения  брали на пробу 9 марта 2010 года  и проводили лабораторные исследования, с результатами которых я познакомилась. Оказалось, что  мутность воды превышает допустимые показатели  примерно в 3 раза, а по содержанию железа в 3,5 раз. А при длительном употреблении воды с повышенным содержанием железа человек рискует приобрести различные заболевания печени, крови, аллергические реакции, нарушения репродуктивной функции. Поэтому для питья в школе используют бутилированную воду (кулеры), а для  приготовления пищи воду кипятят и отстаивают. Следует отметить, что в  целом употребление воды, содержащей вредные примеси, сокращает потенциальный срок жизни человека на 20-25 лет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азговаривая с главой администрации Новоуспенского сельсовета Ховрич Любовью Владимировной, я выяснила, что 14 декабря 2012 года были произведены исследования водопроводной воды, которые показали, что практически по всем критериям наша вода пригодна для питья, однако величина мутности  близка к величине допустимого уровня. Но почему же она такая рыжая? Об этом я спросила у заведующего хозяйством  администрации Новоуспенского сельсовета Жерносека Сергея Ивановича. Он рассказал, что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провод в нашем селе был проведен в 1982 году, т.е. нашему водопроводу уже 30 лет. Вода извлекается из подземных источников посредством водонапорной башни Рожневского. Резервуар башни имеет открытую поверхность, через которую в воду могут попадать различные примеси и мусор. Когда население потребляет мало воды, то она отстаивается в резервуарах и водопроводных трубах, оставляя на их стенках налет. Когда же забор воды большой, то под действием скоростного потока воды смывается этот налет и мы получаем уже мутную рыжеватую воду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всего вышесказанного,  можно сделать вывод, что  жителям села необходимо научиться  очищать воду в домашних условиях. Существует несколько способов очистки вод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способ: отстаивание воды</w:t>
      </w:r>
      <w:r>
        <w:rPr>
          <w:rFonts w:cs="Times New Roman" w:ascii="Times New Roman" w:hAnsi="Times New Roman"/>
          <w:sz w:val="24"/>
          <w:szCs w:val="24"/>
        </w:rPr>
        <w:t>. Воду для питья лучше набирать впрок в количестве 5—10 л вечером, в период максимального водозабора, когда вода не застаивается в трубах. Естественно, набирать воду нужно лишь в том случае, если она имеет нормальный вид: не очень сильно пахнет и относительно прозрачна. Воде, набранной вечером, нужно дать отстояться за ночь – лучше всего в закрытой стеклянной, керамической или эмалированной емкости, но не в алюминиевой или стальной кастрюле. Затем (если вы сильно озабочены проблемой тяжелых металлов) можно произвести такую операцию: гибкую трубку осторожно (чтобы не взболтнуть жидкость) вводят в сосуд с водой – так, чтобы ее конец располагался у самого дна. Засасывают первую порцию воды, после чего она начинает литься из трубки в раковину, и сливают примерно треть отстоявшейся воды. Обратите внимание, что сливается нижняя треть, в которую за время отстаивания опустились примеси тяжелых металлов. Полностью вы их таким образом не удалите, но концентрацию в оставшейся воде уменьшите. Слив треть воды, проверьте, нет ли осадка на дне. Если есть, поднимите сосуд с водой (опять же осторожно, чтобы не взболтнуть) и перелейте воду в другую емкость, пропустив ее через сложенную вдвое-вчетверо марлю. Остаток воды с осадком выплесните в раковин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способ: кипячение воды</w:t>
      </w:r>
      <w:r>
        <w:rPr>
          <w:rFonts w:cs="Times New Roman" w:ascii="Times New Roman" w:hAnsi="Times New Roman"/>
          <w:sz w:val="24"/>
          <w:szCs w:val="24"/>
        </w:rPr>
        <w:t>. Воду прокипятите в эмалированном чайнике или кастрюле. Кипячение убивает микроорганизмы. Кипятите воду в сосуде без крышки и не менее 5–7 мин. Обработанную таким образом воду нужно закрыть крышкой, чтобы не проникали бактерии из воздуха, остудить и, если угодно, разлить в трехлитровые стеклянные банки, плотно закрыв их полиэтиленовыми крышками. Хранить воду лучше в холодильни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способ: замораживание воды</w:t>
      </w:r>
      <w:r>
        <w:rPr>
          <w:rFonts w:cs="Times New Roman" w:ascii="Times New Roman" w:hAnsi="Times New Roman"/>
          <w:sz w:val="24"/>
          <w:szCs w:val="24"/>
        </w:rPr>
        <w:t>.  Необходимо  налить  двухлитровую или трёхлитровую кастрюлю водой, не долевая до верха примерно 3 сантиметра.  Накрыть  крышкой, выставить зимой  на улицу и оставить на ночь. Утром вода в кастрюле замерзнет. Если повезёт, и вода в кастрюле замёрзнет наполовину, то необходимо слить оставшуюся незамороженную часть воды. В ней собирается вода с вредными примесями. Оставшийся лед  разморозить при комнатной температуре (лучше размораживать в холодильнике) и полученную воду можно употреблять в пищу. Если замерзнет вода в кастрюле полностью, то под краном струёй горячей воды нужно вытаить середину ледяного куска. Остаётся кусок льда в виде кольца объёмом примерно 1 литр. Его и следует использовать.</w:t>
        <w:br/>
      </w:r>
      <w:r>
        <w:rPr>
          <w:rFonts w:cs="Times New Roman" w:ascii="Times New Roman" w:hAnsi="Times New Roman"/>
          <w:b/>
          <w:sz w:val="24"/>
          <w:szCs w:val="24"/>
        </w:rPr>
        <w:t>4 способ: с помощью природного камня – шунгита</w:t>
      </w:r>
      <w:r>
        <w:rPr>
          <w:rFonts w:cs="Times New Roman" w:ascii="Times New Roman" w:hAnsi="Times New Roman"/>
          <w:sz w:val="24"/>
          <w:szCs w:val="24"/>
        </w:rPr>
        <w:t>. Шунгит можно приобрести в магазине. Содержащиеся в упаковке кусочки шунгита нужно положить на друшлаг и тщательно промыть проточной холодной водой, затем высыпать в 3-литровую стеклянную банку, после чего залить в неё водопроводную воду в количестве 3 л. Настаивать воду на шунгите следует в течение 2 суток. Затем ее нужно аккуратно (без взбалтывания) слить в расходную емкость для использования, оставляя на дне слой воды объемом 0,5 л. Вода в этом слое содержит загрязняющие примеси, поэтому ее следует профильтровать через несколько слоев марли и также использоват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 способ: фильтрация</w:t>
      </w:r>
      <w:r>
        <w:rPr>
          <w:rFonts w:cs="Times New Roman" w:ascii="Times New Roman" w:hAnsi="Times New Roman"/>
          <w:sz w:val="24"/>
          <w:szCs w:val="24"/>
        </w:rPr>
        <w:t>. В настоящее время в любом магизине можно приобрести фильтры для воды кувшинного типа, например, АКВАФОР или БАРЬЕР.  Вода, прошедшая через любой из фильтров-кувшинов, максимально очищена от вредных примесей. Единственным недостатком является то, что  в таких фильтрах регулярно необходимо менять картридж для очистки воды</w:t>
      </w:r>
      <w:r>
        <w:rPr>
          <w:iCs/>
        </w:rPr>
        <w:t>.</w:t>
      </w:r>
    </w:p>
    <w:p>
      <w:pPr>
        <w:pStyle w:val="Style16"/>
        <w:spacing w:lineRule="auto" w:line="360"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Я решила попробывать очистить воду с помощью активированного угля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Style16"/>
        <w:spacing w:lineRule="auto" w:line="360"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6"/>
        <w:spacing w:lineRule="auto" w:line="360"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в всю собранную информацию, я задалась вопросом: неужели жителям нашего села негде взять чистую, пригодную для питья воду. На мой вопрос ответила глава администрации Новоуспенского сельсовета Ховрич Любовь Владимировна. Она рассказала, что в 212 году на территории Новоуспенского сельсовета был реализован проект «Живая вода». В рамках данного проекта был восстановлен заброшенный родник с чистой водой, который находится на расстоянии 250 метров от ул.Ленина. Была очищена территория родника, выкопан котлован, установлен колодец родника, над колодцем родника установлена беседка, защищающая родник от снега, дождя  и ветра.   Была отсыпана дорога к  роднику и отсыпан подъезд. А 5 сентября 2012 года вода из этого родника была взята на исследования, которые показали, что по всем параметрам вода соответствует нормам СаНПиН. А значит, жители нашего села имеют источник чистой, пригодной для питья воды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Из разговора с отцом и дедушкой я узнала, что в окрестностях села есть еще 3 родника или ключа, так называют источник родниковой воды старожилы села. Один ключ находится в д.Ермаковка на расстоянии 8 км от с.Новоуспенка, второй в бывшей д.Низкогородецк  на расстоянии примерно 6 – 7 км, </w:t>
      </w:r>
      <w:r>
        <w:rPr>
          <w:rFonts w:cs="Times New Roman" w:ascii="Times New Roman" w:hAnsi="Times New Roman"/>
          <w:sz w:val="24"/>
          <w:szCs w:val="24"/>
          <w:highlight w:val="yellow"/>
        </w:rPr>
        <w:t>третий</w:t>
      </w:r>
      <w:r>
        <w:rPr>
          <w:rFonts w:cs="Times New Roman" w:ascii="Times New Roman" w:hAnsi="Times New Roman"/>
          <w:sz w:val="24"/>
          <w:szCs w:val="24"/>
        </w:rPr>
        <w:t xml:space="preserve">   на расстоянии примерно 5-6 км. Но вода из этих источников, хоть и чистая, прозрачная, при длительном отстаивании не дающая осадка, без запаха,  не исследована. Поэтому рекомендовать их как источники чистой питьевой воды нельзя. К тому же в зимний период добраться до ключей практически невозможно.</w:t>
      </w:r>
    </w:p>
    <w:p>
      <w:pPr>
        <w:pStyle w:val="Normal"/>
        <w:spacing w:lineRule="auto" w:line="360" w:before="0" w:after="0"/>
        <w:rPr/>
      </w:pPr>
      <w:r>
        <w:rPr/>
        <w:t>ЗАКЛЮЧЕНИЕ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, соответствует ли вода, которую мы употребляем в пищу, нормам СаНПиН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лабораторных исследований, вода центрального водоснабжения села практически соответствует требованиям нормам СаНПиН, хотя наблюдения показывают, что это не всегда соответствует истине. Об этом свидетельствуют и лабораторные исследования воды, взятой из системы школьного водоснабж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, какое влияние на организм человека может оказывать некачественная вод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длительном употреблении воды с повышенным содержанием железа человек рискует приобрести различные заболевания печени, крови, аллергические реакции, нарушения репродуктивной функции. Употребление воды, содержащей вредные примеси, сокращает потенциальный срок жизни человека на 20-25 лет.</w:t>
            </w:r>
            <w:r>
              <w:rPr/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пособы очистки воды в домашних условиях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ет несколько способов очистки воды в домашних условиях: отстаивание, кипячение, замораживание, очистка шунгитом, фильтрац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, есть ли на селе альтернативные источники вод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села есть альтернативный источник чистой, пригодной для употребления в пищу воды, восстановленный  в сентябре 2012 года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en-US" w:bidi="ar-SA"/>
          </w:rPr>
          <w:t>http://fermer.ru/node/104811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en-US" w:bidi="ar-SA"/>
          </w:rPr>
          <w:t>http://mosvtorplast.ru/chelovek_i_voda_vliyani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en-US" w:bidi="ar-SA"/>
          </w:rPr>
          <w:t>http://www.nnre.ru/nauchnaja_literatura_prochee/voda_kotoruyu_my_pem/p5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en-US" w:bidi="ar-SA"/>
          </w:rPr>
          <w:t>http://www.o8ode.ru/article/dwater/purewater1/watershungit.htm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для детей. К.Октейл. М.:махаон, 2010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yspenka-school@rambler.ru" TargetMode="External"/><Relationship Id="rId3" Type="http://schemas.openxmlformats.org/officeDocument/2006/relationships/hyperlink" Target="http://fermer.ru/node/104811" TargetMode="External"/><Relationship Id="rId4" Type="http://schemas.openxmlformats.org/officeDocument/2006/relationships/hyperlink" Target="http://mosvtorplast.ru/chelovek_i_voda_vliyani" TargetMode="External"/><Relationship Id="rId5" Type="http://schemas.openxmlformats.org/officeDocument/2006/relationships/hyperlink" Target="http://www.nnre.ru/nauchnaja_literatura_prochee/voda_kotoruyu_my_pem/p5.php" TargetMode="External"/><Relationship Id="rId6" Type="http://schemas.openxmlformats.org/officeDocument/2006/relationships/hyperlink" Target="http://www.o8ode.ru/article/dwater/purewater1/watershungit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12:00Z</dcterms:created>
  <dc:creator>XXXL</dc:creator>
  <dc:description/>
  <cp:keywords/>
  <dc:language>en-US</dc:language>
  <cp:lastModifiedBy>SamLab.ws</cp:lastModifiedBy>
  <cp:lastPrinted>2013-01-26T14:29:00Z</cp:lastPrinted>
  <dcterms:modified xsi:type="dcterms:W3CDTF">2013-01-26T06:37:00Z</dcterms:modified>
  <cp:revision>12</cp:revision>
  <dc:subject/>
  <dc:title/>
</cp:coreProperties>
</file>