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1 сентября 2013 г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1: Здравствуйте, здравствуйте, Здравствуйт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Всем говорим от душ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Мы рады вас видеть на праздник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И взрослые, и малыш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2: Первый лучик в небе сине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Нам шлет сегодня свой прив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Над необъятною Росси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Встает торжественный рассве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1: Уже земля сменила плать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Надела яркий свой наря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Сегодня праздник! Школьный праздни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По всей стране, у всех ребя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2: И в сентябрьский день погожи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И  когда шумит феврал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Школа, школа, ты похож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На корабль, плывущий вдал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1: Торжественную линейку, посвященную Дню знаний, разрешите считать открытой!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гимн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2: Сегодня наш школьный корабль отправляется в длительное плавание, на целых 9 месяце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1: На нашем школьном корабле большая команда из учащихся, учителей, технического персонала, поваров. А самый главный на нашем корабле – бессменный капитан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2: И сегодня на наш школьный корабль прибыла новая команда – первоклассники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1: Слово предоставляется директору школы Пусенковой Елене Васильевн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иректора, входят первоклассники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1:У капитана много помощников – это наши дорогие учител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1: Сентябрь наступил, закончилось лет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Пришел праздник знаний, учебы, отмет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Дети, родители, учител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С праздником вас поздравляем, друзь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2: Кажется, будто вчера мы стояли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лое время каникул встреча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Которое после учебного го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Давно ль началось? Но царица природ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умолима, и месяцы ле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В прошлом. И школьная форма надет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Пара минут – и первый звон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Вас позовет всех на ур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3: Школьные двери опять распахнуть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Завтра учебные будни начнут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Ну, а сегодня – праздничный час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С праздником мы поздравляем всех вас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1:Мы счастливы вместе, ведь повод же есть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, что мы снова собрались все здес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То, что за лето вы все повзрослел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Выросли, сил набрались, загоре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2: К открытьям и знаньям скорее прий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Поможет вам учительский коллектив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Для нас – педагогов, важнейшие вехи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Ваши, ребята, в учебе успех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итель3: Родителям шлем мы слова поздравлень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С праздником вас, с первым днем обучень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Надеюсь, в течение учебного го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Совместно мы  все одолеем невзгод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1:  Теперь же позвольте нам обратитьс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К тем, кто лишь начинает учить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Вас, первоклассники, мы поздравляе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Отличных успехов в учебе желае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2:  Желаем найти в школе новых друз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И здесь провести много солнечных дн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Дружите со школой и с учителям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И скоро вы станете выпускникам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2: А сейчас мы передаем слово старым «морским волкам» - 11 класс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ученик: Дорогие первоклассники, вам посчастливилось попасть в замечательную школу! Теперь она будет вашим вторым домом. Мы принимаем вас в нашу дружную семью. Чувствуйте себя здесь хозяев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ученик: Очень быстро пролетит ваш первый учебный год, и весной мы встретимся снова, чтобы проститься, потому что этот учебный год для нас последний и нам придется расстаться с родной школой, с нашим корабл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ученик: Но это будет весной, а пока нас ждет счастливый год совместного плавания, и еще много открытий предстоит нам сделать. Мы хотим, чтобы вы полюбили нашу школу, как любим ее м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 ученик: Стала нам родною эта шко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Десять лет учился здесь наш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А теперь, друзья, звонок веселый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На уроки позовет и ва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 ученик: За десять лет мы многое узна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Большую гору книжек прочита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А вам по нашему пу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Много лет еще ид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 ученик: Желаем вам прилежно всем учить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И никогда о том не забыва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Что школой нашей вы должны гордитьс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И честь ее повсюду защищ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1 класс вручает подарки первоклассникам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1: Прошу всех внимательно посмотреть на пристань. Вы видите здесь много пап, мам, бабушек, дедушек, гостей. Все они пришли сюда, чтобы отправить в плавание своих детише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2: Слово предоставляется родителя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родителей первоклассников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запно появляются пираты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1: Ой, кто эт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2: Это же морские пираты! И что им здесь над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ат1: Что надо, что надо. Вы в плавание собираетес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1:Ну, собираем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ат2: Не ну собираемся, а  так точн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ат3: Ну и что у вас за команда? Набрали неизвестно кого. Ну этих мы положим, знаем (показывает на старших учеников). А это кто такие? (показывает на первоклассников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2: Это наша новая команда – наши первоклассни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ат2: Чтобы стать настоящими юнгами, они должны пройти испытани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ат3:  Да, новички должны быть обязательно испытаны. Ведь им потребуется много огня, вдохновения. Выносливости, чтобы не испугаться  нагрузки, не устать, и попросту – не отступи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ат1: А ну. Моя команда, готовь испытания для новичков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ат2: Первое испытание – огон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1: Вы что хотите устроить здесь пожар? Первоклассникам нежно задуть горящую свечу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и 3 пираты зажигают свечу, а первоклассники все вместе задувают ее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2: Молодцы ребята! Справились! Крещение огнем вы прош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ат1: А теперь  вас ждет крещение вод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ат2: Вы принесли с собой купальники, плавки, шапочки, ласты, спасательные круги? (дети отвечают) Не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ат3: А может, просто будем поливать их из шланга, которым местные юнги летом поливают школьные цветник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ат1: Этого не потребуется. Сделаем по-другому. Часто говорят «океан» или «море» знаний. В этом сосуде одно «море», а в том будет другое. Надо ложками перенести это «море» в большой «океан», не расплескав ни одной капельки, так, как вы не будете терять ни одной капли знаний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первоклассники переносят воду из сосуда в таз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1: Море знаний не расплескалось. Все в порядке. Будем считать, что и это боевое крещение водой пройден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ат1: А сейчас внимание, медные трубы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2: Надуюсь, нашим первоклассникам не придется ползать через трубу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ат1: Нет этого  не будет. Будут фанфары и клятва новичков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 фанфары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ат1: Я в этот мир прише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По своему желани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Сейчас при всех и навсег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Даю я обеща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ат2: Клянусь с достоинством пройти учебы испытани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оклассники: Клянус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ат3: Клянусь друзей я здесь найти и приложить старани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оклассники: Клянус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ат1: Клянусь учителей люби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оклассники: Клянус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ат2: И в мире со всем миром жи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оклассники: Клянус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ат3: Клянусь ни часа не лениться и с удовольствием учить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оклассники: Клянусь!! Клянусь! Клянус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ат1: Ну вот, теперь эти новички готовы к предстоящему плавани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ираты вместе: Счастливого плавания! </w:t>
      </w:r>
      <w:r>
        <w:rPr>
          <w:i/>
          <w:sz w:val="28"/>
          <w:szCs w:val="28"/>
        </w:rPr>
        <w:t>(пираты уходят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2: На протяжении всего плавания вас будет сопровождать и оберегать ваш первый учитель – Дядечкина Анна Григорьевна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первой учительницы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1: А сейчас слово предоставляется первоклассника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оклассник1: Принимает часто школ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Ребятишек в первый класс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Но сегодня день особы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Мы пришли! Встречайте нас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оклассник2: Ох, как хочется учить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Обещаем не ленить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На уроки не опаздыва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И в шпаргалки не заглядыва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оклассник3: Дайте мне скорей задань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Я  решу любой пример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Даже если в расписан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Семь уроков, например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оклассник4: Вчера весь вечер волновалас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Наша дружная семь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Вместе в школу собиралис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Мама, бабушка и 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оклассник5: Не волнуйся, бабушк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Не такой уж я простак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Не хочу учиться плох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Мама с папой подтвердя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оклассник6: А мой папа вечер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ропустил футбольный мат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одтянул ремни у ранц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одточил мне карандаш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оклассник7: Все в моем портфеле ново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Книги, ручки и дневн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Тройки, двойки не люблю 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Обойдемся и без ни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оклассник8: Ночью мне приснился сон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Что на урок я опозда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Схватил портфел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От ужаса чуть босиком не убежа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окласник9:  Да не волнуйтесь вы, друзь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едь это было все во сн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роспать, конечно же, нельз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Чудесным утром в сентябр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оклассник1: Пусть двери школы открывают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Скорей уроки начинают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Скорее школа нас встреча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Год учебный начина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оклассник2: Все дружно в школу мы приш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Да здравствует учень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Родителям, учителя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Здоровья и терпень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1: На нашем празднике присутствуют гости. Слово предоставляетс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1: Друзья, снова праздник на школьном двор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Пусть первый звонок прозвенит  в сентябр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2: Друзья, снова праздник, День знаний у нас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ени же звонок, в добрый путь, в добрый час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е вместе: Школа родная, встречай первый класс!!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звенит первый звонок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1: Торжественную линейку, посвященную 1 сентября, разрешите считать закрытой. (звучит гимн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2: Рабочая линей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9:00Z</dcterms:created>
  <dc:creator>XXXL</dc:creator>
  <dc:description/>
  <dc:language>en-US</dc:language>
  <cp:lastModifiedBy>XXXL</cp:lastModifiedBy>
  <dcterms:modified xsi:type="dcterms:W3CDTF">2013-07-08T05:36:00Z</dcterms:modified>
  <cp:revision>5</cp:revision>
  <dc:subject/>
  <dc:title/>
</cp:coreProperties>
</file>