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Эссе на тему «Мое педагогическое кред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кредо, как и всякая вера, вынашивается в трудах, в сомнениях, в слезах, обидах. Его не выдают вместе с дипломом педагогического университета, хотя уже тогда я знала, что это та самая, единственная профессия, которой будет посвящена жиз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ь. Что значит учитель? Какой он, учител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– это тот, кто способен спуститься с высот своих знаний до незнания ученика и вместе с ним совершить восхождение к вершинам мудрости. Недаром в информатике процесс познания представляется в виде расширяющегося круга знаний: чем большим объемом знаний мы обладаем, тем больше он ощущает недостаток знаний. Эта мысль была сформулирована в Древней Греции так: «Истинный учитель знает, чем мы больше знаем, тем больше мы не знаем, потому всякий учитель навсегда остается учеником». А это значит: учиться всегда и учится вез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- это человек, который постоянно учится, не останавливаясь на достигнутом, перенимая опыт своих коллег  это с одной стороны. С другой  стороны отношения учитель-ученик  носят обратимый характер.  Педагог, воспитывая детей, учится у них сам. Именно вместе с учеником мы совершаем открытия, путешествия, заглядываем в прошлое и возможное будущее...  Так что мою педагогическую деятельность в некотором роде    определяет ученик, человек, в личности которого я должна найти, развить и сохранить те зернышки таланта, которые, бесспорно, там «рассыпаны».  И пусть не все выпускники окажутся наделенными великолепными способностями и талантами, зато я думаю, что все они помнят наше со-дружество и наше со-творчество на уроке. Только в содружестве и сотворчестве с учеником возможно раскрытие его способностей.  И каждая  победа ребенка  становится и моей победой. К тому же, большей долей моих педагогических побед я обязана им, моим ученикам! Именно они «заставляют»  меня всегда держать руку на пульсе времени, изменяться, расти профессион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вообще мастерство учителя - не случайная удача, не счастливые находки, а систематический и кропотливый поиск и труд, часто черновой, будничный, наполненный тревожными раздумьями, открытиями и неудач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годы моей работы было все: слезы и улыбки, радости и огорчения, победы и поражения. То были годы поисков, раздумий, открытий.  Годы работы в школе меня закалили и многому научили: принимать детей такими, какие они есть, быть терпимей к ошибкам других и требовательней к себе. Не требуй от других того, чего не можешь выполнить 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для учителя главное? Дать прочные знания или воспитать честного, доброго человека? Думаю, что  для учителя важно  научить детей верить в себя, учителю необходимо организовать работу  так, чтобы детям было интересно на уроках и не только. Главное создать  ситуацию успеха, убедить каждого в том, что у него все получится. И результат не замедлит сказ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или иначе, но главная задача учителя – вызвать интерес школьника к изучению своего предмета. Чтобы достичь этого, необходимо знать, чем живёт нынешнее подрастающее поколение: их  увлечения, привычки, вкусы. Кроме этого, педагог всегда должен быть коммуникабельным, инициативным, мобильным, оригинальным, готовым ответить на любой вопрос. И при этом  не стоит забывать о доброте, справедливости, честности, нравственности и, конечно, любви к дет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е педагогическое кредо составляют следующие постула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всегда и учиться везд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в содружестве и сотворчестве возможно раскрытие способностей уче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ребуй от других того, чего не можешь выполнить с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ученика – вот главная задача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цепт успеха учителя следующий: «Возьмите чашу терпения, влейте туда полное сердце любви, бросьте две пригоршни щедрости, плесните туда же юмора, посыпьте добротой, добавьте как можно больше веры и всё это хорошенько перемешайте. Потом намажьте на кусок отпущенной вам жизни и предлагайте всем, кого встретите на своём пути…»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А. Сим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7:56:00Z</dcterms:created>
  <dc:creator>SIMA</dc:creator>
  <dc:description/>
  <cp:keywords/>
  <dc:language>en-US</dc:language>
  <cp:lastModifiedBy>Школа</cp:lastModifiedBy>
  <dcterms:modified xsi:type="dcterms:W3CDTF">2014-02-09T00:51:00Z</dcterms:modified>
  <cp:revision>4</cp:revision>
  <dc:subject/>
  <dc:title>Педагогическое кредо, как и всякая вера, вынашивается в трудах, в сомнениях, в слезах, обидах</dc:title>
</cp:coreProperties>
</file>