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изике 10 класс за 1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молет летел со скоростью 216 км/ч и стал двигаться с ускорением 9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20 секунд. Какое расстояние пролетел самолет за это время  и какой скорости он дост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Какой массы состав может везти тепловоз, если уравнение его движения должно иметь вид х = 0,0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он развивает силу тяги 300 кН при коэффициенте трения 0,00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ни тянут на пути 100м с силой 80 Н за веревку, составляющую 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Какая работа при этом совершается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20447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жка с песком катится со скоростью 1 м/с по горизонтальному пути без трения. Навстречу тележке летит шар массой 2 кг с горизонтальной скоростью 7 м/с. Шар после попадания в песок застревает в нем. В какую сторону и с какой скоростью покатится тележка? Масса  тележки 10 кг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количество вещества содержится в газе, если при давлении 200 кПа и температуре 240 К его объем равен 40 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изике 10 класс за 1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амолет летел со скоростью 216 км/ч и стал двигаться с ускорением 9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20 секунд. Какое расстояние пролетел самолет за это время  и какой скорости он дост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Какой массы состав может везти тепловоз, если уравнение его движения должно иметь вид х = 0,0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он развивает силу тяги 300 кН при коэффициенте трения 0,00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ани тянут на пути 100м с силой 80 Н за веревку, составляющую  угол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Какая работа при этом совершается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83515</wp:posOffset>
            </wp:positionV>
            <wp:extent cx="2044700" cy="124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лежка с песком катится со скоростью 1 м/с по горизонтальному пути без трения. Навстречу тележке летит шар массой 2 кг с горизонтальной скоростью 7 м/с. Шар после попадания в песок застревает в нем. В какую сторону и с какой скоростью покатится тележка? Масса  тележки 10 кг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количество вещества содержится в газе, если при давлении 200 кПа и температуре 240 К его объем равен 40 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3:00Z</dcterms:created>
  <dc:creator>SIMA</dc:creator>
  <dc:description/>
  <dc:language>en-US</dc:language>
  <cp:lastModifiedBy>SIMA</cp:lastModifiedBy>
  <dcterms:modified xsi:type="dcterms:W3CDTF">2011-12-15T13:50:00Z</dcterms:modified>
  <cp:revision>1</cp:revision>
  <dc:subject/>
  <dc:title>Контрольная работа по физике 10 класс за 1 полугодие</dc:title>
</cp:coreProperties>
</file>