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НТОВАЯ ФИЗИКА 11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АСТЬ 1: Ответить на вопросы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ак называется минимальное количество энергии, которое может излучать система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ему равна энергия кванта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ое явление называется фотоэффектом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ие законы фотоэффекта вы знаете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казать фамилию ученого, который объяснил теорию фотоэффект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 связана энергия фотоэлектрона с работой выхода (формула)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то такое красная граница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исать формулу, связывающую красную границу фотоэффекта с работой выход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то такое фотон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исать формулу энергии фотона, выраженную через циклическую частот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исать формулу для расчета массы фотон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ладает ли фотон массой покоя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исать формулу для определения импульса фотон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 направлен импульс фотона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исать формулу де Бройля (связь длины волны света с импульсом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де применяется явление фотоэффекта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-за чего возникает давление света по мнению Максвелла, с точки зрения квантовой теории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Чем сопровождается поглощение света веществом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чем заключаются постулаты Бора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то такое лазер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ими свойствами обладает лазерное излучение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де применяются лазеры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АСТЬ 2: решить задач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нергия фотона равна  6,4 х 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Дж. Определите массу фотона и частоту колебаний для этого излу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йдите энергию и импульс фотона, соответствующего рентгеновскому излучению с длиной волны 1,5 х 10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м.   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расная граница фотоэффекта для вольфрама равна 2,72 х 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 xml:space="preserve"> м. Рассчитайте работу выхода электрона из вольфра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ова максимальная скорость электронов, вырванных при облучении с поверхности платины светом, длина волны которого равна 100 нм? Работа выхода электронов из платины равна 5,3 э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9:00Z</dcterms:created>
  <dc:creator>User</dc:creator>
  <dc:description/>
  <cp:keywords/>
  <dc:language>en-US</dc:language>
  <cp:lastModifiedBy>User</cp:lastModifiedBy>
  <dcterms:modified xsi:type="dcterms:W3CDTF">2011-02-15T14:19:00Z</dcterms:modified>
  <cp:revision>1</cp:revision>
  <dc:subject/>
  <dc:title>КВАНТОВАЯ ФИЗИКА 11 класс</dc:title>
</cp:coreProperties>
</file>