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Внеклассное мероприятие</w:t>
      </w:r>
      <w:r>
        <w:rPr>
          <w:sz w:val="26"/>
          <w:szCs w:val="26"/>
        </w:rPr>
        <w:t xml:space="preserve"> «Устный занимательный журнал «МИФ»»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интерес к предмет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сширять  кругозора учащих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умение применять полученные знания в нестандартных ситуация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логическое мышлени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умение работать в группа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умение высказывать и отстаивать свое мнение.</w:t>
      </w:r>
    </w:p>
    <w:p>
      <w:pPr>
        <w:pStyle w:val="Normal"/>
        <w:ind w:left="8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>: учащиеся 8-11 классов</w:t>
      </w:r>
    </w:p>
    <w:p>
      <w:pPr>
        <w:pStyle w:val="Normal"/>
        <w:rPr/>
      </w:pPr>
      <w:r>
        <w:rPr>
          <w:b/>
          <w:sz w:val="26"/>
          <w:szCs w:val="26"/>
        </w:rPr>
        <w:t>Предметы</w:t>
      </w:r>
      <w:r>
        <w:rPr>
          <w:sz w:val="26"/>
          <w:szCs w:val="26"/>
        </w:rPr>
        <w:t>: математика, информатика, физ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Компьютер с ОС </w:t>
      </w:r>
      <w:r>
        <w:rPr>
          <w:sz w:val="26"/>
          <w:szCs w:val="26"/>
          <w:lang w:val="en-US"/>
        </w:rPr>
        <w:t>Windows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ультимедиапроектор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езентация «МИФ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рточки с заданиями, ручки, карандаши, чистые листы для выполнения задани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ланк подсчета результатов для жюр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пиртовка, платочек, спички, бумажный кул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ТРАНИЦА «ВЕСЕЛЫЙ СЧ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м веселый сч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у игру любой пойм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ь счет до двадцати ты знае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верняка не проиграешь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ак, внимание, начинаем счит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окий физик, почесав тем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ет длину, массу и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очка физиков мечтает вдво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ть температуру, плотность, объ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е физиков, построившись в ря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ют энергию, скорость, зар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ыре физика в хорошем настро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ют давление, а в плохом — ускор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ь физиков выбегают на площад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ют импульс, частоту, силу и площа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ь физиков приходят к седьмому на имени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ют какие-нибудь другие велич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: сколько физических величин названо в данном стихотворени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твет дети пишут на листе бумаги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СТРАНИЦА «АРИФМЕТИЧЕСКОЕ АССОР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задача не для робк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итай, дели и множ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юсы ставь, а также скоб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им — к финишу придешь!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аждой команде раздаются карточки с примерами, побеждает та команда, которая быстрее справится с заданием: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555 = 30; 5 5 5 5 = 75; 5 5 5 5 = 50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5 5 5 = 120; 5 5 5 5 = 130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ТРАНИЦА «ПОСМОТРИ И ЗАПОМН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е. Посмотрите в течение 30 секунд на таблицу, в клетках которой изображены различные фигуры. Изобразите эти фигуры в своей таблице. За каждую верно заполненную клетку — 1 бал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676400" cy="14573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ТРАНИЦА «ЧЕЛОВЕК НА ПОРОГЕ ВСЕЛЕНН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й команде предлагается ответить на вопросы (каждой команде по 4 вопроса). За каждый правильный ответ 1 бал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 называется летательный аппарат специальной конструкции для полёта человека в потоках восходящего воздуха? (Дельтаплан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то первым сделал проект космической ракеты? (К.Э.Циолковский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ьский астроном, доказавший, что Земля вращается вокруг Солнца. (Николай Коперник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то изобрёл телескоп? (Галилео Галилей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куда взялись названия планет. (Римляне посвятили планеты своим богам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 называют людей, изучающих неопознанные летающие объекты? (Уфологи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го называли «великим мечтателем»? (К.Э.Циолковского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ревнеримский поэт Овидий в одном из своих мифов рассказывает о великом скульпторе Дедале, который вместе со своим сыном сделал крылья из перьев, скрепленных воском, чтобы летать как птицы. Сын полетел к Солнцу, воск, растопившись, потёк и молодой человек рухнул вниз и погиб. Как звали этого юношу? (Ика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СТРАНИЦА «ЗНАЕШЬ ЛИ ТЫ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1минуту написать как можно больше математических, физических и информационных терминов. (каждый термин-1 бал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СТРАНИЦА «КОСМИЧЕСКИЙ КРОССВОР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76425" cy="1371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вый космический аппарат, выведенный на орбиту Земли в 1957 году. (Спутник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первым из космонавтов вышел в открытый космос? (Леонов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ервый космонавт планеты. (Гагарин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сточник жизни на Земле. (Солнце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етательный аппарат, на котором перемещаются инопланетяне. (Тарелка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Летательный аппарат, на котором летала Баба-Яга. (Ступа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дежда космонавта. (Скафандр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 СТРАНИЦА «В ОДНОЙ СВЯЗКЕ»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йчас вам будет предложено восстановить несколько словосочетаний, относящихся к информатике, устройству и работе компьютера. Будет дано одно слово из сочетания. Необходимо назвать второе слово соответствующего словосочетания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i/>
          <w:sz w:val="26"/>
          <w:szCs w:val="26"/>
        </w:rPr>
        <w:t>НАПРИМЕР</w:t>
      </w:r>
      <w:r>
        <w:rPr>
          <w:sz w:val="26"/>
          <w:szCs w:val="26"/>
        </w:rPr>
        <w:t>: оптическая мышь, лазерный диск, …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иртуальная … реальност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афический … файл, редакто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есткий … диск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рузочная … диск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вуковая … колонк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формационные … технологии, систем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цензионная … програм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нитный … диск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теринская … пла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тричный … принт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ситель … информа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еративная … памят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ерационная … систе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сональный … компьют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стемный … блок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уйный … принте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ункциональная … клавиш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лектронная … поч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 каждое правильное словосочетание – 1 балл)</w:t>
      </w:r>
    </w:p>
    <w:p>
      <w:pPr>
        <w:pStyle w:val="Normal"/>
        <w:rPr/>
      </w:pPr>
      <w:r>
        <w:rPr>
          <w:b/>
          <w:sz w:val="26"/>
          <w:szCs w:val="26"/>
        </w:rPr>
        <w:t>8 СТРАНИЦА «ЗАНИМАТЕЛЬНЫЕ ОПЫТЫ»</w:t>
      </w:r>
    </w:p>
    <w:p>
      <w:pPr>
        <w:pStyle w:val="Normal"/>
        <w:rPr/>
      </w:pPr>
      <w:r>
        <w:rPr>
          <w:b/>
          <w:sz w:val="26"/>
          <w:szCs w:val="26"/>
        </w:rPr>
        <w:t>Опыт</w:t>
      </w:r>
      <w:r>
        <w:rPr>
          <w:sz w:val="26"/>
          <w:szCs w:val="26"/>
        </w:rPr>
        <w:t xml:space="preserve"> 1. Несгораемый платочек. Ассистенты из числа зрителей держат платок горизонтально. К нему снизу подносят газовую зажигалку (пламя максимальное) так, чтобы сопло почти касалось платка, и водят круговыми движениями в течение 10—15 секунд. Пламя проникает сквозь платок, но он не загор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Температура пламени максимальна в верхней части. На уровне платка температура ниже температуры воспламенения материала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пыт</w:t>
      </w:r>
      <w:r>
        <w:rPr>
          <w:sz w:val="26"/>
          <w:szCs w:val="26"/>
        </w:rPr>
        <w:t xml:space="preserve"> 2 (для зрителей). Несгораемый кулек. Взять плотную бумагу и склеить из нее кулек водостойким клеем. Укрепить в кольце штатива кулек и налить в него воды. Внизу ставим спиртовку. Через некоторое время вода закипает, а кулек остается целым. Нужно объяснить эт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Температура кипения воды 100°С. Бумага же загорается при значительно большей температуре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 СТРАНИЦА «ЛОГИЧЕСКАЯ ЗАДАЧ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Какая фигура вырезана из зеленой бумаг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круг; 2) квадрат; 3) ромб 4) треугольник; 5) круг или ром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СТРАНИЦА «РЕБУС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48000" cy="1219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24200" cy="124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РИЖИ</w:t>
        <w:tab/>
        <w:tab/>
        <w:tab/>
        <w:tab/>
        <w:tab/>
        <w:tab/>
        <w:t>ДРАЙВЕ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71800" cy="1188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71800" cy="1189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УРСОР                                                                              СИ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24200" cy="1249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48000" cy="1219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                                                                                             ПАМЯ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200400" cy="1280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ab/>
        <w:tab/>
        <w:tab/>
        <w:t>ВИТР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sectPr>
      <w:type w:val="nextPage"/>
      <w:pgSz w:w="11906" w:h="16838"/>
      <w:pgMar w:left="90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34"/>
        </w:tabs>
        <w:ind w:left="1234" w:hanging="341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234"/>
        </w:tabs>
        <w:ind w:left="1234" w:hanging="341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3:00Z</dcterms:created>
  <dc:creator>User</dc:creator>
  <dc:description/>
  <cp:keywords/>
  <dc:language>en-US</dc:language>
  <cp:lastModifiedBy>User</cp:lastModifiedBy>
  <dcterms:modified xsi:type="dcterms:W3CDTF">2010-11-16T15:39:00Z</dcterms:modified>
  <cp:revision>6</cp:revision>
  <dc:subject/>
  <dc:title>1</dc:title>
</cp:coreProperties>
</file>